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Ulaşım Dairesi Başkanlığı’nın 24/06/2020 tarihli ve  46315717-105.04-E.7518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Yenişehir Belediye Başkanlığı’nın 10.06.2020 tarihli ve 55726140-802-12876 sayılı yazısı ile “önemli gün ve haftalar ve etkinlik günlerinin vatandaşlarla kutlanması durumlarında kullanılmak üzere Belediyemiz envanterinde bulunan 1 adet üstü açık otobüsün Yenişehir Belediye Başkanlığı hizmetlerinde kullanılması için hibe edilmesi” bildir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Yenişehir Belediye Başkanlığı’na, Taşınır Mal Yönetmeliği’nin 31. maddesine istinaden yürürlükte bulunan Taşınır Mal Yönetmeliği Genel Tebliği’nin 4. maddesinin 2. bendi doğrultusunda; ekte ruhsat bilgileri bulunan “33 RN 170” plakalı otobüsün Yenişehir Belediye Başkanlığı’nın anılan hizmetlerinde kullanılması amaçlı hibe ed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20:00Z</dcterms:modified>
  <cp:revision>42</cp:revision>
  <dc:subject/>
  <dc:title/>
</cp:coreProperties>
</file>